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f I understand correctly, if the person accusing slander is indeed guilty of what was said about them, there is no slander. The statement, about the person claiming slander, also must be false! I have said often that my boxes (Frank's box) are not being used in a manor I recommend or support. I think it would be common for a user to get contacts from the boxes that tend to contradict other users (of Frank's boxes) contacts, as I would expect, being as I think there are an infinite number of spirit levels, or dimensions, and there is nothing to suggest that one persons contacts are anymore, nor any less, truthful than anyone else’s. I do not and have not recommended the boxes for "ghost investigations", and I do not recommend the boxes be used to contact any specific spirit, as I believe in so doing biases the results, and the results or voice contacts from the box may not reliable, as the user may tend to hear what the user wishes(consciously, or unconsciously) to hear. I have said this for months, but users are free to ignore my advice, and use the boxes for whatever purpose they wish, but a user is not free to assume preeminence over any other user. I have also stated that a user can not take what comes out of the box as Gospel, or as 100% truthful. Further, it was never claimed that one could dial up a deceased person, as if making a "phone call to the dead" with "Frank's box". There is simply no way to predetermine who will answer, and if who answers is in fact who they claim, besides, there is no way to "dial" a box, since in essence it is only a swept frequency radio receiver. </w:t>
      </w:r>
    </w:p>
    <w:p>
      <w:pPr>
        <w:pStyle w:val="Normal"/>
        <w:rPr/>
      </w:pPr>
      <w:r>
        <w:rPr/>
      </w:r>
    </w:p>
    <w:p>
      <w:pPr>
        <w:pStyle w:val="Normal"/>
        <w:rPr/>
      </w:pPr>
      <w:r>
        <w:rPr/>
        <w:t xml:space="preserve"> </w:t>
      </w:r>
      <w:r>
        <w:rPr/>
        <w:t xml:space="preserve">As the originator/designer/inventor/builder of "Frank's Box" I claim the authority to make these recommendations, and to further say the box was and is an experimental device, and is given to each user to use at their own risk, to be used in testing the system, in any way they deem fit.  It was not intended to be used in public, and is still evolving. As the originator/designer/inventor/builder of "Frank's Box" I say who is allowed to use it, and I don't care if a voice claiming be God Almighty says only "30 souls " can use the box, I say all are allowed to use the box.  </w:t>
      </w:r>
    </w:p>
    <w:p>
      <w:pPr>
        <w:pStyle w:val="Normal"/>
        <w:rPr/>
      </w:pPr>
      <w:r>
        <w:rPr/>
        <w:t xml:space="preserve"> </w:t>
      </w:r>
      <w:r>
        <w:rPr/>
        <w:t xml:space="preserve">There's nothing set in stone as far as use of the boxes go, but I reserve the right to be the final authority as the originator/designer/inventor/builder of  "Frank's Box". </w:t>
      </w:r>
    </w:p>
    <w:p>
      <w:pPr>
        <w:pStyle w:val="Normal"/>
        <w:rPr/>
      </w:pPr>
      <w:r>
        <w:rPr/>
      </w:r>
    </w:p>
    <w:p>
      <w:pPr>
        <w:pStyle w:val="Normal"/>
        <w:rPr/>
      </w:pPr>
      <w:r>
        <w:rPr/>
        <w:t xml:space="preserve"> </w:t>
      </w:r>
      <w:r>
        <w:rPr/>
        <w:t xml:space="preserve">I did in fact make all schematics freely available, and anyone may build their own systems, hopefully they will call it something like Bob's Ghost Box or whatever, and can put any limitations they want on what they build.  It's been my experience with the paranormal that as soon as you try to ascribe a law or theory, it will be contradicted, such as, I was sure the audio had to be random, it does not. </w:t>
      </w:r>
    </w:p>
    <w:p>
      <w:pPr>
        <w:pStyle w:val="Normal"/>
        <w:rPr/>
      </w:pPr>
      <w:r>
        <w:rPr/>
      </w:r>
    </w:p>
    <w:p>
      <w:pPr>
        <w:pStyle w:val="Normal"/>
        <w:rPr/>
      </w:pPr>
      <w:r>
        <w:rPr/>
      </w:r>
    </w:p>
    <w:p>
      <w:pPr>
        <w:pStyle w:val="Normal"/>
        <w:rPr/>
      </w:pPr>
      <w:r>
        <w:rPr/>
        <w:t xml:space="preserve"> </w:t>
      </w:r>
      <w:r>
        <w:rPr/>
        <w:t>May 7</w:t>
      </w:r>
      <w:r>
        <w:rPr>
          <w:vertAlign w:val="superscript"/>
        </w:rPr>
        <w:t>th</w:t>
      </w:r>
      <w:r>
        <w:rPr/>
        <w:t>, 2007</w:t>
      </w:r>
    </w:p>
    <w:p>
      <w:pPr>
        <w:pStyle w:val="Normal"/>
        <w:rPr/>
      </w:pPr>
      <w:r>
        <w:rPr/>
        <w:t xml:space="preserve"> </w:t>
      </w:r>
      <w:r>
        <w:rPr/>
        <w:t>Frank Sum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50:00Z</dcterms:created>
  <dc:creator>Owner</dc:creator>
  <dc:description/>
  <cp:keywords/>
  <dc:language>en-US</dc:language>
  <cp:lastModifiedBy>FSumption</cp:lastModifiedBy>
  <dcterms:modified xsi:type="dcterms:W3CDTF">2007-05-09T02:07:00Z</dcterms:modified>
  <cp:revision>4</cp:revision>
  <dc:subject/>
  <dc:title>" If I understand correctly, if the person accusing slander is indeed guilty of what was said about them, there is no slander</dc:title>
</cp:coreProperties>
</file>