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ITC Project Ideas:</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Spark Gap Emitter Open Air– </w:t>
      </w:r>
      <w:r>
        <w:rPr>
          <w:rFonts w:cs="Times New Roman" w:ascii="Times New Roman" w:hAnsi="Times New Roman"/>
          <w:sz w:val="24"/>
          <w:szCs w:val="24"/>
        </w:rPr>
        <w:t>More pure than radio, but harder to influence directly in a consistent manner,…..or is it. Aided by live filtering and vocoder software to help make intelligible.</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Spark Gap Emitter into Radio– </w:t>
      </w:r>
      <w:r>
        <w:rPr>
          <w:rFonts w:cs="Times New Roman" w:ascii="Times New Roman" w:hAnsi="Times New Roman"/>
          <w:sz w:val="24"/>
          <w:szCs w:val="24"/>
        </w:rPr>
        <w:t>Emit sparks (bursts of radiation) and pick up the effect on a radio. Then use filtering and/or vocoder software to assist.</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Energy source into vocoder software – </w:t>
      </w:r>
      <w:r>
        <w:rPr>
          <w:rFonts w:cs="Times New Roman" w:ascii="Times New Roman" w:hAnsi="Times New Roman"/>
          <w:sz w:val="24"/>
          <w:szCs w:val="24"/>
        </w:rPr>
        <w:t>Take an energy source and feed into live vocoder direct plugin. The result is the same as a reverse harmonic filter. Talk about the hard way of going about something!! The theory is: have spirit generate energy and use vocoder software to assist in making the unintelligible burst a slight more intelligible.</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Theremin Frequency Conversion – </w:t>
      </w:r>
      <w:r>
        <w:rPr>
          <w:rFonts w:cs="Times New Roman" w:ascii="Times New Roman" w:hAnsi="Times New Roman"/>
          <w:sz w:val="24"/>
          <w:szCs w:val="24"/>
        </w:rPr>
        <w:t>Make a theremin far more sensitive than it is supposed to be, and have the sound monitored by a program which converts either into a on/off state into morse, or dwell time on a particular frequency (range) associated with a letter.</w:t>
      </w:r>
    </w:p>
    <w:p>
      <w:pPr>
        <w:pStyle w:val="Normal"/>
        <w:rPr>
          <w:rFonts w:ascii="Times New Roman" w:hAnsi="Times New Roman" w:cs="Times New Roman"/>
          <w:sz w:val="24"/>
          <w:szCs w:val="24"/>
        </w:rPr>
      </w:pPr>
      <w:r>
        <w:rPr>
          <w:rFonts w:cs="Times New Roman" w:ascii="Times New Roman" w:hAnsi="Times New Roman"/>
          <w:b/>
          <w:sz w:val="28"/>
          <w:szCs w:val="28"/>
        </w:rPr>
        <w:t xml:space="preserve">Light to Morse Automatic – </w:t>
      </w:r>
      <w:r>
        <w:rPr>
          <w:rFonts w:cs="Times New Roman" w:ascii="Times New Roman" w:hAnsi="Times New Roman"/>
          <w:sz w:val="24"/>
          <w:szCs w:val="24"/>
        </w:rPr>
        <w:t xml:space="preserve">Find the most sensitive photodiode available, place it within a controlled environment that spirit can influence, or perhaps not so easily influenced by environment variables, set 2 distinct time periods (such as dit and dash for morse) and have that produce an audio tone equivalent (short ot long, zero or one, on or off) and then have that automatically converted into text by another program (hence the mention of morse, as there are already programs to do this) The point, again, is to provide a medium that can be influenced by spirit and converted into a basic scheme or language which can then be understood readily. This is a perfect example of an experiment that can be setup and run on a stream for extended periods of tim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UDP streaming through alternate medium – </w:t>
      </w:r>
      <w:r>
        <w:rPr>
          <w:rFonts w:cs="Times New Roman" w:ascii="Times New Roman" w:hAnsi="Times New Roman"/>
          <w:sz w:val="24"/>
          <w:szCs w:val="24"/>
        </w:rPr>
        <w:t>SO what if UDP streaming appears to be unproductive? Then our medium must be wrong. Basic principle: in order to have something in which spirit can work on, it must at some point run into a medium through which spirit can impress their energy upon it – whether it be sound, light, or radio waves. So, send this same signal through a wireless router. Question is – does forwarding udp packets through a router change the packets at all? Is straight through, broadcasted without correction from one end to the other? In this case, the medium would be twofold – the wired udp transmission, and the wireless radio wave. Would a wireless radio wave broadcast via G also provide a way for spirit to impress the signal?</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UDP Spiricom streaming – </w:t>
      </w:r>
      <w:r>
        <w:rPr>
          <w:rFonts w:cs="Times New Roman" w:ascii="Times New Roman" w:hAnsi="Times New Roman"/>
          <w:sz w:val="24"/>
          <w:szCs w:val="24"/>
        </w:rPr>
        <w:t>So stream tones for basic sound source for manipulation for voice. Stream it via UDP, I wonder what comes out the other end? Would the difference be so unnoticeable that it wouldn’t be heard? Back to basic UDP tests. What we really need is a simple project tutorial, as it were, a program that runs on the client and server end. The program needs to send out via UDP and log the binary, but then also be able to compare with what is received at the other end. So, in a sense it needs to send via UDP and TCP, but that seems a little convoluted. There has to be some way to test this on a very small and basic level……..</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UDP Audio transmissions – </w:t>
      </w:r>
      <w:r>
        <w:rPr>
          <w:rFonts w:cs="Times New Roman" w:ascii="Times New Roman" w:hAnsi="Times New Roman"/>
          <w:sz w:val="24"/>
          <w:szCs w:val="24"/>
        </w:rPr>
        <w:t>So UDP does not have error correction, yet some VOIP uses UDP. What’s the difference between qos and udp? Does the qos only ensure that priority is given to udp packets, or does it involve other methods? If so, to what extent can it be used for internet experiments by spirit? In that case, what would be the difference between video messaging application such as yahoo messenger, skype, etc and applications streamed one way as udp? I highly suspect that there is a much higher probability of success when spirit is able to change the binary bits and not have their work undone at the receiving end! We’re back to the experiments of transmitting binary and seeing what medium it needs to be passed through to see if spirit can manipulate it. We don’t want the receiving end to correct it, we want the receiving end to tellus what has been changed!! This will tell us two things – statistics on how spirit can manipulate the signal, and to what extent…….there is also the possibility of transmitting messages easily through binary. By nature TCP corrects – what if we did experiments using a protocol that only broadcasts one way and will end up at the destination in whatever shape it arrives. I feel that there is some important work here to be done in this area.</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UDP Video transmissions – </w:t>
      </w:r>
      <w:r>
        <w:rPr>
          <w:rFonts w:cs="Times New Roman" w:ascii="Times New Roman" w:hAnsi="Times New Roman"/>
          <w:sz w:val="24"/>
          <w:szCs w:val="24"/>
        </w:rPr>
        <w:t xml:space="preserve">So UDP does not have error correction like TCP does. This reminds me of when I look at the Geovision cameras on a cell phone and see spirit images forming live. So why hadn’t I thought of this before?? That explains why we really don’t see them when viewing from a computer, because this uses tcp and error checking and correction instead. Now, how the heck do we set up an experiment with UDP that can stream all of the time?? Very interesting indeed! And what of UDP set against a controlled background?!! I know it would work. The issue with binary is that it is corrected, presenting some of the same problems we have with electronic circuits – except electronic circuits have some variance. This MUST become a stream later on, I feel potential here. How many times did I sit there in awe of the screen and feel that there was something to it? This makes perfect sense. Send 0’s and 1’s along a path and have spirit influence them along the way. How would they do that? Well, I have absolutely no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More simplification ideas – </w:t>
      </w:r>
      <w:r>
        <w:rPr>
          <w:rFonts w:cs="Times New Roman" w:ascii="Times New Roman" w:hAnsi="Times New Roman"/>
          <w:sz w:val="24"/>
          <w:szCs w:val="24"/>
        </w:rPr>
        <w:t>So, how many other ways can the simplification (on, off, 0 or 1 ) ideas be applied to research? Well, it is the most basic form of communication, at least in the sense of what it received at the source. Calculations would then have to be done at both ends, but the funnel is between the vibrations, that is the point where it needs to be the simplest, the most basic interpretation of language. What if there were three levels or 3 tones of audio produced by spirit. One would represent a certain range and would be considered 0. The second would begin at the highest portion of the range of 0 and extend upwards, perhaps even indefinitely. It doesn’t matter. And then a constant, clearly distinguishable tone could stand for break. This is feasible, but who is interested? Shelve it for the software developers who I’ll meet.</w:t>
      </w:r>
    </w:p>
    <w:p>
      <w:pPr>
        <w:pStyle w:val="Normal"/>
        <w:rPr/>
      </w:pPr>
      <w:r>
        <w:rPr>
          <w:rFonts w:cs="Times New Roman" w:ascii="Times New Roman" w:hAnsi="Times New Roman"/>
          <w:b/>
          <w:sz w:val="28"/>
          <w:szCs w:val="28"/>
        </w:rPr>
        <w:t xml:space="preserve">Spiritoscope &amp; Variations of Channeling/Message simplification – </w:t>
      </w:r>
      <w:r>
        <w:rPr>
          <w:rFonts w:cs="Times New Roman" w:ascii="Times New Roman" w:hAnsi="Times New Roman"/>
          <w:sz w:val="24"/>
          <w:szCs w:val="24"/>
        </w:rPr>
        <w:t>Recreate the Spiritoscope and its variations. Figure out new ways to apply the art of spirit channeling through physical body to produce communication on devices.</w:t>
      </w:r>
    </w:p>
    <w:p>
      <w:pPr>
        <w:pStyle w:val="Normal"/>
        <w:rPr>
          <w:rFonts w:ascii="Times New Roman" w:hAnsi="Times New Roman" w:cs="Times New Roman"/>
          <w:sz w:val="24"/>
          <w:szCs w:val="24"/>
        </w:rPr>
      </w:pPr>
      <w:r>
        <w:rPr>
          <w:rFonts w:cs="Times New Roman" w:ascii="Times New Roman" w:hAnsi="Times New Roman"/>
          <w:sz w:val="24"/>
          <w:szCs w:val="24"/>
        </w:rPr>
        <w:t>Different applications: Break down the idea of communication to a basic level of 0 or 1, on or off. So, the Ouija board uses the arms, fingers of the medium. What if we could use something a little more natural, something perhaps that we do every day – like our gas pedal reflex? Even better – break it down to a 1 or 0.</w:t>
      </w:r>
    </w:p>
    <w:p>
      <w:pPr>
        <w:pStyle w:val="Normal"/>
        <w:rPr>
          <w:rFonts w:ascii="Times New Roman" w:hAnsi="Times New Roman" w:cs="Times New Roman"/>
          <w:sz w:val="24"/>
          <w:szCs w:val="24"/>
        </w:rPr>
      </w:pPr>
      <w:r>
        <w:rPr>
          <w:rFonts w:cs="Times New Roman" w:ascii="Times New Roman" w:hAnsi="Times New Roman"/>
          <w:sz w:val="24"/>
          <w:szCs w:val="24"/>
        </w:rPr>
        <w:t xml:space="preserve">Here’s an idea. The problem I have as a beginner on the Ouija board is that I am afraid of influencing the planchette if I am looking at the board. And if I don’t look at the planchette, then how am I to communicate? I have an idea. I know morse code. I am not as proficient, but if I tapped out (in whatever fashion was most comfortable) the answer in morse code, it would be easier to not becoe so distracted by the answers to the questions. True, it still wouldn’t happen live, but I would potentially be less influenced than I were if I was speaking the words aloud. Besides, it would be exciting to see later the message that was received! I’m only trying to think of creative applications of simplification of channeling. </w:t>
      </w:r>
    </w:p>
    <w:p>
      <w:pPr>
        <w:pStyle w:val="Normal"/>
        <w:rPr>
          <w:rFonts w:ascii="Times New Roman" w:hAnsi="Times New Roman" w:cs="Times New Roman"/>
          <w:sz w:val="24"/>
          <w:szCs w:val="24"/>
        </w:rPr>
      </w:pPr>
      <w:r>
        <w:rPr>
          <w:rFonts w:cs="Times New Roman" w:ascii="Times New Roman" w:hAnsi="Times New Roman"/>
          <w:sz w:val="24"/>
          <w:szCs w:val="24"/>
        </w:rPr>
        <w:t xml:space="preserve">How about this – a Ouija board uses at least 27 characters. Morse has 27 characters but can even be simplified to the sending of two base characters – dit and dah. Essentially, if 3 characters were utilized (on, off, break) – then we have a basic form of communication. Would it potentially be easier to communicate with spirit using a simple on or off and break? Then it would be assembled into morse, which would then become messages. The question is this: can this idea be applied in a new way so that more people could benefit from it? I’m sure it could. What about computers? Think a new form of Ouija. What is a simple form of interaction that anyone could do. If it is converted from binary to more complex, then have software or a computer do it. It would have to be a fixed formula, but the point it to break it down  and simplify it. </w:t>
      </w:r>
    </w:p>
    <w:p>
      <w:pPr>
        <w:pStyle w:val="Normal"/>
        <w:rPr>
          <w:rFonts w:ascii="Times New Roman" w:hAnsi="Times New Roman" w:cs="Times New Roman"/>
          <w:sz w:val="24"/>
          <w:szCs w:val="24"/>
        </w:rPr>
      </w:pPr>
      <w:r>
        <w:rPr>
          <w:rFonts w:cs="Times New Roman" w:ascii="Times New Roman" w:hAnsi="Times New Roman"/>
          <w:sz w:val="24"/>
          <w:szCs w:val="24"/>
        </w:rPr>
        <w:t xml:space="preserve">I feel there is a lot of credence to this idea, and even marketable applications – for someone. Whether it will be for me or not, I do not know at this time. Just think, there could be a hundred applications of this idea. Morse vs. binary vs. on/off  vs. language simplification. </w:t>
      </w:r>
    </w:p>
    <w:p>
      <w:pPr>
        <w:pStyle w:val="Normal"/>
        <w:rPr>
          <w:rFonts w:ascii="Times New Roman" w:hAnsi="Times New Roman" w:cs="Times New Roman"/>
          <w:sz w:val="24"/>
          <w:szCs w:val="24"/>
        </w:rPr>
      </w:pPr>
      <w:r>
        <w:rPr>
          <w:rFonts w:cs="Times New Roman" w:ascii="Times New Roman" w:hAnsi="Times New Roman"/>
          <w:sz w:val="24"/>
          <w:szCs w:val="24"/>
        </w:rPr>
        <w:t>I know there HAS to be a simpler way of converting the imfluence of spirit on our physical bodies to produce messages……of course, this is only a curious hobby at this time – the creative application of channeling.</w:t>
      </w:r>
    </w:p>
    <w:p>
      <w:pPr>
        <w:pStyle w:val="Normal"/>
        <w:rPr>
          <w:rFonts w:ascii="Times New Roman" w:hAnsi="Times New Roman" w:cs="Times New Roman"/>
          <w:sz w:val="24"/>
          <w:szCs w:val="24"/>
        </w:rPr>
      </w:pPr>
      <w:r>
        <w:rPr>
          <w:rFonts w:cs="Times New Roman" w:ascii="Times New Roman" w:hAnsi="Times New Roman"/>
          <w:sz w:val="24"/>
          <w:szCs w:val="24"/>
        </w:rPr>
        <w:t xml:space="preserve">Now, the morse code is dying, that would mainly be for my creative learning.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Sweeping Spiricom – </w:t>
      </w:r>
      <w:r>
        <w:rPr>
          <w:rFonts w:cs="Times New Roman" w:ascii="Times New Roman" w:hAnsi="Times New Roman"/>
          <w:sz w:val="24"/>
          <w:szCs w:val="24"/>
        </w:rPr>
        <w:t>Send/Receive spiricom tones on at least 2 adjacent frequencies, then sweep between those frequencies. What you end up with is sweep tuning, but with a controlled source. So the problem of sweep tuning is that there is too much human voice. So take it away! Provide your own source. Of course, this sounds pretty tricky to do, I’m sure there is a simpler way. But for starters, sweep tuning CAN be developed so that spirit is all that is to be heard.</w:t>
      </w:r>
    </w:p>
    <w:p>
      <w:pPr>
        <w:pStyle w:val="Normal"/>
        <w:rPr>
          <w:rFonts w:ascii="Times New Roman" w:hAnsi="Times New Roman" w:cs="Times New Roman"/>
          <w:sz w:val="24"/>
          <w:szCs w:val="24"/>
        </w:rPr>
      </w:pPr>
      <w:r>
        <w:rPr>
          <w:rFonts w:cs="Times New Roman" w:ascii="Times New Roman" w:hAnsi="Times New Roman"/>
          <w:b/>
          <w:sz w:val="28"/>
          <w:szCs w:val="28"/>
        </w:rPr>
        <w:t>Video Loop Graphics Overlay</w:t>
      </w:r>
      <w:r>
        <w:rPr>
          <w:rFonts w:cs="Times New Roman" w:ascii="Times New Roman" w:hAnsi="Times New Roman"/>
          <w:sz w:val="24"/>
          <w:szCs w:val="24"/>
        </w:rPr>
        <w:t xml:space="preserve"> – Experiment with video loop using graphics overlay (software). Most decent graphics cards have a transparency feature that would allow you to adjust the level of transparency of the background in relation to the foreground (video loop.) I this way, the video source can be influenced, controlled so as to provide the best palette for spirit to work with. Similar to spectrograph imaging I which the outlying features of a human head are provided and spirit can add their own influence to produce the rest of the image, in this case the background can be controlled. In more complex systems, the background could be playing a video of varying color. Video ITC is primitive, it can be improved.</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Transceive Tones Chopped Mixture </w:t>
      </w:r>
      <w:r>
        <w:rPr>
          <w:rFonts w:cs="Times New Roman" w:ascii="Times New Roman" w:hAnsi="Times New Roman"/>
          <w:sz w:val="24"/>
          <w:szCs w:val="24"/>
        </w:rPr>
        <w:t xml:space="preserve"> – Straight tones mixed with a feed (catalyst). For example, take 12 tones, chop them with evpmaker (randomize) and then transmit them at the same time as the 12 tones plain. The varying amplitude could potentially provide some of the natural fluctuation necessary for spirit to be able to produce voice. This breaks into two ideas – both parallel and serial tones. For example, the tones can be chopped and each chopped section would be a different tone, or….the tones could be recorded and altered to produce varying pitches, then chopped.</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Laser toner charge– </w:t>
      </w:r>
      <w:r>
        <w:rPr>
          <w:rFonts w:cs="Times New Roman" w:ascii="Times New Roman" w:hAnsi="Times New Roman"/>
          <w:sz w:val="24"/>
          <w:szCs w:val="24"/>
        </w:rPr>
        <w:t>Idea from Joe Cioppo? On ITC Bridge forum. What if spirit could affect the magnetic charge on a charge roller and produce an image through the toner that is picked up? How much charge is needed?</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Spectrogram evp personality identification– </w:t>
      </w:r>
      <w:r>
        <w:rPr>
          <w:rFonts w:cs="Times New Roman" w:ascii="Times New Roman" w:hAnsi="Times New Roman"/>
          <w:sz w:val="24"/>
          <w:szCs w:val="24"/>
        </w:rPr>
        <w:t xml:space="preserve">Could a series of experiments be done to show that spectrograms of evp audio recordings could potentially also verify the identity of the person speaking? Is it possible for a third party to impress their visual spectrogram image on another spirit person’s formed evp? Or is the visual representation of audio signify a deeper meaning, such as representation of vibrational levels through sound?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EVP rhythm background patterns– </w:t>
      </w:r>
      <w:r>
        <w:rPr>
          <w:rFonts w:cs="Times New Roman" w:ascii="Times New Roman" w:hAnsi="Times New Roman"/>
          <w:sz w:val="24"/>
          <w:szCs w:val="24"/>
        </w:rPr>
        <w:t xml:space="preserve">A couple of minutes ago I was thinking of how to improve my evp. If I ever took the time to pay attention to see if certain frequencies or amplitude patterns were more likely to assist in evp formation, then I could try to create my own “soundtrack” for background. I thought about it, then discarded the thought because I felt it was out of my knowledge range. Then now I run across something called the “enrythmizer”, a software program at this link: </w:t>
      </w:r>
      <w:hyperlink r:id="rId2">
        <w:r>
          <w:rPr>
            <w:rStyle w:val="InternetLink"/>
            <w:rFonts w:cs="Times New Roman" w:ascii="Times New Roman" w:hAnsi="Times New Roman"/>
            <w:sz w:val="24"/>
            <w:szCs w:val="24"/>
          </w:rPr>
          <w:t>http://www.webcentre.ru/~vsoft/Enrhythmizer.htm</w:t>
        </w:r>
      </w:hyperlink>
      <w:r>
        <w:rPr>
          <w:rFonts w:cs="Times New Roman" w:ascii="Times New Roman" w:hAnsi="Times New Roman"/>
          <w:sz w:val="24"/>
          <w:szCs w:val="24"/>
        </w:rPr>
        <w:br/>
        <w:t xml:space="preserve">Maybe this is suitable for some experiments.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High Speed ITC Imaging – </w:t>
      </w:r>
      <w:r>
        <w:rPr>
          <w:rFonts w:cs="Times New Roman" w:ascii="Times New Roman" w:hAnsi="Times New Roman"/>
          <w:sz w:val="24"/>
          <w:szCs w:val="24"/>
        </w:rPr>
        <w:t>So they have cameras that can record up to 1,000 or more images a second. What would a 1/100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lice of time look like? A lot of my previous work with ITC has shown that more can happen in a small period of time, it could conceivably be easier for spirit to affect a smaller window. Could a glimmer of light show a clear spirit image? Could meditation or a combination of energy of both man and spirit be used to produce a physical manifestation during this small hint of time? What could be achieved if an ITC experimenter were to take previous methods of experimentation and chop it into hundreds of thousands of little bitty pieces? The imagination goes wild. Somehow, I feel that this is true – and will be used. </w:t>
      </w:r>
    </w:p>
    <w:p>
      <w:pPr>
        <w:pStyle w:val="Normal"/>
        <w:rPr>
          <w:rFonts w:ascii="Times New Roman" w:hAnsi="Times New Roman" w:cs="Times New Roman"/>
          <w:sz w:val="24"/>
          <w:szCs w:val="24"/>
        </w:rPr>
      </w:pPr>
      <w:r>
        <w:rPr>
          <w:rFonts w:cs="Times New Roman" w:ascii="Times New Roman" w:hAnsi="Times New Roman"/>
          <w:b/>
          <w:sz w:val="28"/>
          <w:szCs w:val="28"/>
        </w:rPr>
        <w:t xml:space="preserve">Stereo Channel Spectrogram – </w:t>
      </w:r>
      <w:r>
        <w:rPr>
          <w:rFonts w:cs="Times New Roman" w:ascii="Times New Roman" w:hAnsi="Times New Roman"/>
          <w:sz w:val="24"/>
          <w:szCs w:val="24"/>
        </w:rPr>
        <w:t>SeaPro has the option to display the difference between left and right channel inputs. Similar to the idea of inverse audio files, with the theory of the difference between the two potentially being primarily spirit contact. Could two microphones be setup, and one acting primarily as a control, or are there feasible options which would make it easier for spirit to work with? Maybe a generated sound source in a higher frequency range (8-14Khz) compared to, and difference subtracted with the resulting recorded audio. Generate sound source rich in tones, try to emulate natural rise and fall of amplitude, rather than constant volume.</w:t>
      </w:r>
    </w:p>
    <w:p>
      <w:pPr>
        <w:pStyle w:val="Normal"/>
        <w:rPr>
          <w:sz w:val="24"/>
          <w:szCs w:val="24"/>
        </w:rPr>
      </w:pPr>
      <w:r>
        <w:rPr>
          <w:rFonts w:cs="Times New Roman" w:ascii="Times New Roman" w:hAnsi="Times New Roman"/>
          <w:b/>
          <w:sz w:val="28"/>
          <w:szCs w:val="28"/>
        </w:rPr>
        <w:t xml:space="preserve">Spectrogram software notes – </w:t>
      </w:r>
      <w:r>
        <w:rPr>
          <w:rFonts w:cs="Times New Roman" w:ascii="Times New Roman" w:hAnsi="Times New Roman"/>
          <w:sz w:val="24"/>
          <w:szCs w:val="24"/>
        </w:rPr>
        <w:t>One of the shortcomings of spectrograms is that they are only represented as moving in one direction, on an axis of time, left to right. Typically, spirit images tend to be only up to half of a face. I am of the opinion at this time that the cause is due to the nature of how their images form, with the energy of sound only cooperating in one instance, presumably the increase of amplitude. I’m guessing that in order to receive a full image at this time, there would have to be control (influence) on both the rise and fall of amplitude, whereas the tendency is for the images to only produce half the picture. How could this be overcome? Could it be possible for a combination of two software programs to display the image from the same source, or for a stereo channel to be split into two mono channels that would be represented equally on the graph? Vague ideas, but shortcomings of spectrograms have become apparent.</w:t>
      </w:r>
    </w:p>
    <w:p>
      <w:pPr>
        <w:pStyle w:val="Normal"/>
        <w:rPr>
          <w:b/>
          <w:b/>
          <w:sz w:val="36"/>
          <w:szCs w:val="36"/>
        </w:rPr>
      </w:pPr>
      <w:r>
        <w:rPr>
          <w:rFonts w:cs="Times New Roman" w:ascii="Times New Roman" w:hAnsi="Times New Roman"/>
          <w:b/>
          <w:sz w:val="28"/>
          <w:szCs w:val="28"/>
        </w:rPr>
        <w:t xml:space="preserve">Sound Burst Length Equated to Variables – </w:t>
      </w:r>
      <w:r>
        <w:rPr>
          <w:rFonts w:cs="Times New Roman" w:ascii="Times New Roman" w:hAnsi="Times New Roman"/>
          <w:sz w:val="24"/>
          <w:szCs w:val="24"/>
        </w:rPr>
        <w:t>Just sitting here observing bursts through the radio and I suddenly realize that communication could also be done through lengths of bursts, probably equated by lengths of time. Equate each length of time for the burst with a letter of the alphabet. Computer software would be nice, how hard would this be to make? Simpler than morse code, but feasible? Would have to be done in milliseconds probably, need software to measure it. 1 second per letter would probably be asking too much, as we would end up with 27seconds straight for the letter “z”, if used in straight sequence.</w:t>
      </w:r>
    </w:p>
    <w:p>
      <w:pPr>
        <w:pStyle w:val="Normal"/>
        <w:rPr>
          <w:sz w:val="24"/>
          <w:szCs w:val="24"/>
        </w:rPr>
      </w:pPr>
      <w:r>
        <w:rPr>
          <w:rFonts w:cs="Times New Roman" w:ascii="Times New Roman" w:hAnsi="Times New Roman"/>
          <w:b/>
          <w:sz w:val="28"/>
          <w:szCs w:val="28"/>
        </w:rPr>
        <w:t xml:space="preserve">Random Computer Process – </w:t>
      </w:r>
      <w:r>
        <w:rPr>
          <w:rFonts w:cs="Times New Roman" w:ascii="Times New Roman" w:hAnsi="Times New Roman"/>
          <w:sz w:val="24"/>
          <w:szCs w:val="24"/>
        </w:rPr>
        <w:t>Some of the examples at random.org make use of atmospheric noise for their random formula to generate sound, sequences, pictures, etc. Most likely atmospheric noise as measured by this particular equipment is also capable of being influenced by spirit. What is it? What kind of measurements are taken? What ITC experiments could be done in this area?</w:t>
      </w:r>
    </w:p>
    <w:p>
      <w:pPr>
        <w:pStyle w:val="Normal"/>
        <w:rPr>
          <w:b/>
          <w:b/>
          <w:sz w:val="36"/>
          <w:szCs w:val="36"/>
        </w:rPr>
      </w:pPr>
      <w:r>
        <w:rPr>
          <w:rFonts w:cs="Times New Roman" w:ascii="Times New Roman" w:hAnsi="Times New Roman"/>
          <w:b/>
          <w:sz w:val="28"/>
          <w:szCs w:val="28"/>
        </w:rPr>
        <w:t xml:space="preserve">Ultrasonic Spectrograms – </w:t>
      </w:r>
      <w:r>
        <w:rPr>
          <w:rFonts w:cs="Times New Roman" w:ascii="Times New Roman" w:hAnsi="Times New Roman"/>
          <w:sz w:val="24"/>
          <w:szCs w:val="24"/>
        </w:rPr>
        <w:t>Could ultrasonic or higher audio frequencies be easier for spirit to impinge upon?</w:t>
      </w:r>
    </w:p>
    <w:p>
      <w:pPr>
        <w:pStyle w:val="Normal"/>
        <w:rPr>
          <w:rFonts w:ascii="Times New Roman" w:hAnsi="Times New Roman" w:cs="Times New Roman"/>
          <w:sz w:val="24"/>
          <w:szCs w:val="24"/>
        </w:rPr>
      </w:pPr>
      <w:r>
        <w:rPr>
          <w:rFonts w:cs="Times New Roman" w:ascii="Times New Roman" w:hAnsi="Times New Roman"/>
          <w:b/>
          <w:sz w:val="28"/>
          <w:szCs w:val="28"/>
        </w:rPr>
        <w:t xml:space="preserve">Experimentation in Artificial Larynx – </w:t>
      </w:r>
      <w:r>
        <w:rPr>
          <w:rFonts w:cs="Times New Roman" w:ascii="Times New Roman" w:hAnsi="Times New Roman"/>
          <w:sz w:val="24"/>
          <w:szCs w:val="24"/>
        </w:rPr>
        <w:t>Mentioned by Mark on ITC Bridge website (Paranormal Analysis Lab) 5-31-08. Sent the link to a “TruTone” speech aid. Watched the video samples of people using it to speak. Expensive, but viable option in ITC experimentation. For example, have the voice intonation be controlled by raise in volume. Equate raise in volume to pitch, hence inflection.</w:t>
      </w:r>
    </w:p>
    <w:p>
      <w:pPr>
        <w:pStyle w:val="Normal"/>
        <w:rPr>
          <w:sz w:val="24"/>
          <w:szCs w:val="24"/>
        </w:rPr>
      </w:pPr>
      <w:r>
        <w:rPr>
          <w:rFonts w:cs="Times New Roman" w:ascii="Times New Roman" w:hAnsi="Times New Roman"/>
          <w:b/>
          <w:sz w:val="28"/>
          <w:szCs w:val="28"/>
        </w:rPr>
        <w:t xml:space="preserve">Spiricom in combination with allophones &amp; phonemes – </w:t>
      </w:r>
      <w:r>
        <w:rPr>
          <w:rFonts w:cs="Times New Roman" w:ascii="Times New Roman" w:hAnsi="Times New Roman"/>
          <w:sz w:val="24"/>
          <w:szCs w:val="24"/>
        </w:rPr>
        <w:t>Tones for voice? If that was possible, would allophones be any different or easier to hear? The change in amplitude of the transmitted allophones played at random should serve as quite a nice audio source. Conduct experiments with transmission of something different from tones, something a little more natural.</w:t>
      </w:r>
    </w:p>
    <w:p>
      <w:pPr>
        <w:pStyle w:val="Normal"/>
        <w:rPr>
          <w:b/>
          <w:b/>
          <w:sz w:val="36"/>
          <w:szCs w:val="36"/>
        </w:rPr>
      </w:pPr>
      <w:r>
        <w:rPr>
          <w:rFonts w:cs="Times New Roman" w:ascii="Times New Roman" w:hAnsi="Times New Roman"/>
          <w:b/>
          <w:sz w:val="28"/>
          <w:szCs w:val="28"/>
        </w:rPr>
        <w:t xml:space="preserve">Variable input to generate phonemes or words– </w:t>
      </w:r>
      <w:r>
        <w:rPr>
          <w:rFonts w:cs="Times New Roman" w:ascii="Times New Roman" w:hAnsi="Times New Roman"/>
          <w:sz w:val="24"/>
          <w:szCs w:val="24"/>
        </w:rPr>
        <w:t>Using an ic chip provides many ideas for spirit-adjustable input to generate words, phonemes or allophones in a specific order. Step 1: choose a medium which spirit is able to easily influence or has already expressed some sort of control over. Light, sound, electromagnetic energy, etc. Step 2: After choosing a medium, then figure out the translation mechanism, or the language which will be used to convert spirits influence to a suitable output. Step 3: Combine the two, the medium and the translation mechanism in an experimental idea or piece of electronic equipment. Anything is possible. You could use variations in timing of light with lasers to choose from an existing dictionary of words, you could use variations of volume through a radio which would be converted to a digital representation of either one or zero, translated to numbers corresponding with a preset dictionary of words, etc. There are many ideas and many ways to make this happen. The question is, which ones will work the best, and who will construct them?</w:t>
      </w:r>
    </w:p>
    <w:p>
      <w:pPr>
        <w:pStyle w:val="Normal"/>
        <w:rPr/>
      </w:pPr>
      <w:r>
        <w:rPr>
          <w:rFonts w:cs="Times New Roman" w:ascii="Times New Roman" w:hAnsi="Times New Roman"/>
          <w:b/>
          <w:sz w:val="28"/>
          <w:szCs w:val="28"/>
        </w:rPr>
        <w:t xml:space="preserve">EVPMaker with prerecorded alphabet letters– </w:t>
      </w:r>
      <w:r>
        <w:rPr>
          <w:rFonts w:cs="Times New Roman" w:ascii="Times New Roman" w:hAnsi="Times New Roman"/>
          <w:sz w:val="24"/>
          <w:szCs w:val="24"/>
        </w:rPr>
        <w:t>Here’s a theory – if spirit were able to influence a set of 72 allophones as generated by EVPMaker software on a computer, then it should be even easier mathematically to use a set of 27 pre-recorded alphabet letters. That way, spirit wouldn’t have to worry about whether or not they would have choose from a set of complex combinations of allophones to form the words that they would want to speak. In addition, they would have less than half of the mathematical work to do, and the primary function would be to coordinate which letters come in which order. If you think about, the simpler an experiment is broken down, the higher the chances of being successful. What weill determine the validity will be the content, not necessarily the sound.</w:t>
      </w:r>
    </w:p>
    <w:p>
      <w:pPr>
        <w:pStyle w:val="Normal"/>
        <w:rPr>
          <w:b/>
          <w:b/>
          <w:sz w:val="36"/>
          <w:szCs w:val="36"/>
        </w:rPr>
      </w:pPr>
      <w:r>
        <w:rPr>
          <w:rFonts w:cs="Times New Roman" w:ascii="Times New Roman" w:hAnsi="Times New Roman"/>
          <w:b/>
          <w:sz w:val="28"/>
          <w:szCs w:val="28"/>
        </w:rPr>
        <w:t xml:space="preserve">EVPMaker with prerecorded alphabet letters &amp; voice transcription software– </w:t>
      </w:r>
      <w:r>
        <w:rPr>
          <w:rFonts w:cs="Times New Roman" w:ascii="Times New Roman" w:hAnsi="Times New Roman"/>
          <w:sz w:val="24"/>
          <w:szCs w:val="24"/>
        </w:rPr>
        <w:t>Use the experiment idea above, but why work so hard? Use computer voice dictation software to log the letters as spoken by the evpmaker in a document. You could just basically sit there and wait for written responses to your question. Hopefully, spirit would be able to influence the random generation of the letters.</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Dry Ice imaging  – </w:t>
      </w:r>
      <w:r>
        <w:rPr>
          <w:rFonts w:cs="Times New Roman" w:ascii="Times New Roman" w:hAnsi="Times New Roman"/>
          <w:sz w:val="24"/>
          <w:szCs w:val="24"/>
        </w:rPr>
        <w:t>Have experimented with this in the past. Try new ideas such as the one mentioned by a person who viewed the YouTube video. Check out amasci.com for more info. Instead of previous methods, try new one such as low level of undisturbed water, with minimum amounts of dry ice generating a mild fog or haze. The reflection of the smooth water, even reflection of mirror combined with haze for contrast and depth of light could potentially provide more control than past experiments.</w:t>
      </w:r>
    </w:p>
    <w:p>
      <w:pPr>
        <w:pStyle w:val="Normal"/>
        <w:rPr>
          <w:b/>
          <w:b/>
          <w:sz w:val="36"/>
          <w:szCs w:val="36"/>
        </w:rPr>
      </w:pPr>
      <w:r>
        <w:rPr>
          <w:rFonts w:cs="Times New Roman" w:ascii="Times New Roman" w:hAnsi="Times New Roman"/>
          <w:b/>
          <w:sz w:val="28"/>
          <w:szCs w:val="28"/>
        </w:rPr>
        <w:t xml:space="preserve">X-Ray imaging  – </w:t>
      </w:r>
      <w:r>
        <w:rPr>
          <w:rFonts w:cs="Times New Roman" w:ascii="Times New Roman" w:hAnsi="Times New Roman"/>
          <w:sz w:val="24"/>
          <w:szCs w:val="24"/>
        </w:rPr>
        <w:t>Unknown potential or difference from standard itc photography. Are there aspects of x-ray photography that could be exploited to help communicate with spirit via images? Is it safe, healthy, or cost-effective. Not sure, but hadn’t thought of it before.</w:t>
      </w:r>
    </w:p>
    <w:p>
      <w:pPr>
        <w:pStyle w:val="Normal"/>
        <w:rPr>
          <w:rFonts w:ascii="Times New Roman" w:hAnsi="Times New Roman" w:cs="Times New Roman"/>
          <w:sz w:val="24"/>
          <w:szCs w:val="24"/>
        </w:rPr>
      </w:pPr>
      <w:r>
        <w:rPr>
          <w:rFonts w:cs="Times New Roman" w:ascii="Times New Roman" w:hAnsi="Times New Roman"/>
          <w:b/>
          <w:sz w:val="28"/>
          <w:szCs w:val="28"/>
        </w:rPr>
        <w:t xml:space="preserve">Audio Stereo Tests / Directional  – </w:t>
      </w:r>
      <w:r>
        <w:rPr>
          <w:rFonts w:cs="Times New Roman" w:ascii="Times New Roman" w:hAnsi="Times New Roman"/>
          <w:sz w:val="24"/>
          <w:szCs w:val="24"/>
        </w:rPr>
        <w:t>We have already read of successful tests in an enclosed environment, protected from natural and stray interference. Have these tests been forgotten, or do they just need to be reapplied or repeated to improve the reception of their importance? I’m referring to tests in recording studios. Since the world still hasn’t accepted the evidence of life after death, this is still an open venue for someone to conduct repetitive experiments to prove an undeniable point.</w:t>
        <w:br/>
        <w:t xml:space="preserve">If one person, or a group of persons, were able to repeat a large number of auditory stereo tests and publish the results – it would easily become obvious that the success rate would far exceed that of chance, and the displayed success would also make it obvious that we are communicating with an intelligence happy to comply with our requests. </w:t>
        <w:br/>
        <w:t>Simply put, have different microphones in a recording studio, and work towards requesting disturbances at each particular mic. Ask spirit to disturb mic 1 and observe the reaction. If we can’t hear spirit clear, does that mean that a clear reply is the only way to prove that there is life after death? Absolutely not. Most of the initial research will lean towards being extremely subtle. While it is great to shoot for the gold, there is still plenty of room to be filled and contributions to be made by someone willing to make a persistent and well-documented attempt to show influence by and reaction from spirit. (Of course, this can be applied in a thousand ways. Other ideas that come to mind would be subtle changes in temperature, ligh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sz w:val="24"/>
          <w:szCs w:val="24"/>
        </w:rPr>
      </w:pPr>
      <w:r>
        <w:rPr>
          <w:rFonts w:cs="Times New Roman" w:ascii="Times New Roman" w:hAnsi="Times New Roman"/>
          <w:b/>
          <w:sz w:val="28"/>
          <w:szCs w:val="28"/>
        </w:rPr>
        <w:t xml:space="preserve">Radio Sweep with transmitted tones  – </w:t>
      </w:r>
      <w:r>
        <w:rPr>
          <w:rFonts w:cs="Times New Roman" w:ascii="Times New Roman" w:hAnsi="Times New Roman"/>
          <w:sz w:val="24"/>
          <w:szCs w:val="24"/>
        </w:rPr>
        <w:t>I may prefer created background source rather than natural due to the control factor. Why not transmit tones on many different frequencies, a combination of Spiricom and sweep tuning. If you provide the tones, you have the control of knowing what the original source is and how much it has been changed. If the positive attribute of sweep tuning is that it sweeps the frequencies and provides a varied range of audio suitable for use by spirit, and one of Spiricom’s main attributes is providing the audio tones for spirit to use, would a combination of swept tunes have a similar effect? This would tend to be considered randomization of tones.</w:t>
      </w:r>
    </w:p>
    <w:p>
      <w:pPr>
        <w:pStyle w:val="Normal"/>
        <w:rPr>
          <w:rFonts w:ascii="Times New Roman" w:hAnsi="Times New Roman" w:cs="Times New Roman"/>
          <w:sz w:val="24"/>
          <w:szCs w:val="24"/>
        </w:rPr>
      </w:pPr>
      <w:r>
        <w:rPr>
          <w:b/>
          <w:sz w:val="36"/>
          <w:szCs w:val="36"/>
        </w:rPr>
        <w:br/>
      </w:r>
      <w:r>
        <w:rPr>
          <w:rFonts w:cs="Times New Roman" w:ascii="Times New Roman" w:hAnsi="Times New Roman"/>
          <w:b/>
          <w:sz w:val="28"/>
          <w:szCs w:val="28"/>
        </w:rPr>
        <w:t xml:space="preserve">Digital Binary Experiments – </w:t>
      </w:r>
      <w:r>
        <w:rPr>
          <w:rFonts w:cs="Times New Roman" w:ascii="Times New Roman" w:hAnsi="Times New Roman"/>
          <w:sz w:val="24"/>
          <w:szCs w:val="24"/>
        </w:rPr>
        <w:t>It is almost becoming common to see the impression of spirit on digital photographs. They can somehow interact with the pixels as they are displayed on the screen. At what stage this occurs, or how it occurs is currently beyond my means of understanding. Why couldn’t this idea be used on a smaller, controlled scale. Think of a way to stream binary code, whether it be in form of hexadecimal or other structure. The object is to prove whether spirit can influence binary 1’s and 0’s. This could potentially simplify things because everything is reduced to a state of being either on or off. Complete words wouldn’t have to be formed in their entirety. Test by creating a software program to send a stream of controlled 0’s and 1’s in binary form to a target. Have a program capable of recognizing and displaying the difference between what is sent and what is received, similar to an error-checking function. If the transmission was altered, percentages of probability could be given in a lab and used as evidence. If worked with long enough, devise a system of spirit creating messages by influencing an existing flow of binary code.</w:t>
      </w:r>
    </w:p>
    <w:p>
      <w:pPr>
        <w:pStyle w:val="Normal"/>
        <w:rPr>
          <w:rFonts w:ascii="Times New Roman" w:hAnsi="Times New Roman" w:cs="Times New Roman"/>
          <w:sz w:val="24"/>
          <w:szCs w:val="24"/>
        </w:rPr>
      </w:pPr>
      <w:r>
        <w:rPr>
          <w:rFonts w:cs="Times New Roman" w:ascii="Times New Roman" w:hAnsi="Times New Roman"/>
          <w:b/>
          <w:sz w:val="28"/>
          <w:szCs w:val="28"/>
        </w:rPr>
        <w:br/>
        <w:t xml:space="preserve">vOICe Software Experiments – </w:t>
      </w:r>
      <w:r>
        <w:rPr>
          <w:rFonts w:cs="Times New Roman" w:ascii="Times New Roman" w:hAnsi="Times New Roman"/>
          <w:sz w:val="24"/>
          <w:szCs w:val="24"/>
        </w:rPr>
        <w:t xml:space="preserve">vOICe software has the capability of converting any type of visual input into a spectrogram. </w:t>
        <w:br/>
      </w:r>
      <w:r>
        <w:rPr>
          <w:rFonts w:cs="Times New Roman" w:ascii="Times New Roman" w:hAnsi="Times New Roman"/>
          <w:sz w:val="24"/>
          <w:szCs w:val="24"/>
          <w:u w:val="single"/>
        </w:rPr>
        <w:t>Phase 1 DRV mix with controlled image output</w:t>
      </w:r>
      <w:r>
        <w:rPr>
          <w:rFonts w:cs="Times New Roman" w:ascii="Times New Roman" w:hAnsi="Times New Roman"/>
          <w:sz w:val="24"/>
          <w:szCs w:val="24"/>
        </w:rPr>
        <w:t>: Take a generic model form of  human head without expression and facial features. Open it in vOICe software and transmit from first computer to second. In addition, provide the opportunity for spirit to alter the output of the software by changing their signal of the radios in the shed. This input is mixed on the first computer with the second computer receiving the result of the two signals combined.</w:t>
        <w:br/>
      </w:r>
      <w:r>
        <w:rPr>
          <w:rFonts w:cs="Times New Roman" w:ascii="Times New Roman" w:hAnsi="Times New Roman"/>
          <w:sz w:val="24"/>
          <w:szCs w:val="24"/>
          <w:u w:val="single"/>
        </w:rPr>
        <w:t>Phase 2 controlled palette</w:t>
      </w:r>
      <w:r>
        <w:rPr>
          <w:rFonts w:cs="Times New Roman" w:ascii="Times New Roman" w:hAnsi="Times New Roman"/>
          <w:sz w:val="24"/>
          <w:szCs w:val="24"/>
        </w:rPr>
        <w:t>: Use vOICe software to playback a controlled palette of patterns, stereograms, grids, pictures, etc. Observe the formation of spirit images. Optional to mix with other signal such as radio.</w:t>
        <w:br/>
      </w:r>
      <w:r>
        <w:rPr>
          <w:rFonts w:cs="Times New Roman" w:ascii="Times New Roman" w:hAnsi="Times New Roman"/>
          <w:sz w:val="24"/>
          <w:szCs w:val="24"/>
          <w:u w:val="single"/>
        </w:rPr>
        <w:t>vOICE software visual &amp; sound feedback loop</w:t>
      </w:r>
      <w:r>
        <w:rPr>
          <w:rFonts w:cs="Times New Roman" w:ascii="Times New Roman" w:hAnsi="Times New Roman"/>
          <w:sz w:val="24"/>
          <w:szCs w:val="24"/>
        </w:rPr>
        <w:t>: Use vOICe software in a feedback loop. Have the advantage of recording the video, changing the sweep refresh rate, etc. Looks very promising, only drawback being final resolution.</w:t>
        <w:br/>
      </w:r>
      <w:r>
        <w:rPr>
          <w:rFonts w:cs="Times New Roman" w:ascii="Times New Roman" w:hAnsi="Times New Roman"/>
          <w:sz w:val="24"/>
          <w:szCs w:val="24"/>
          <w:u w:val="single"/>
        </w:rPr>
        <w:t>vOICe audio/video loop using random pixelation generation software</w:t>
      </w:r>
      <w:r>
        <w:rPr>
          <w:rFonts w:cs="Times New Roman" w:ascii="Times New Roman" w:hAnsi="Times New Roman"/>
          <w:sz w:val="24"/>
          <w:szCs w:val="24"/>
        </w:rPr>
        <w:t>.</w:t>
      </w:r>
      <w:r>
        <w:rPr>
          <w:b/>
          <w:sz w:val="36"/>
          <w:szCs w:val="36"/>
        </w:rPr>
        <w:br/>
        <w:br/>
      </w:r>
      <w:r>
        <w:rPr>
          <w:rFonts w:cs="Times New Roman" w:ascii="Times New Roman" w:hAnsi="Times New Roman"/>
          <w:b/>
          <w:sz w:val="28"/>
          <w:szCs w:val="28"/>
        </w:rPr>
        <w:t xml:space="preserve">Spectrogram Transmission and Manipulation – </w:t>
      </w:r>
      <w:r>
        <w:rPr>
          <w:rFonts w:cs="Times New Roman" w:ascii="Times New Roman" w:hAnsi="Times New Roman"/>
          <w:sz w:val="24"/>
          <w:szCs w:val="24"/>
        </w:rPr>
        <w:t>Other experimental ideas usually bring up the idea of active creation by the experimenter rather than passive reception. For example, there are experimental ideas with video itc in which a background color palette is provided by the experimenter and then used and manipulated by spirit. Why not retransmit a picture of myself in spectrogram form, or one created which appears to be of no particular form or gender – and then allow that “message” to be altered by the time it is received. This is somewhat akin to what Sonia and the others in Brazil are doing with the static video images there. Means of transmission is highly likely going to be the decided factor. Why not transmit with light?</w:t>
      </w:r>
    </w:p>
    <w:p>
      <w:pPr>
        <w:pStyle w:val="Normal"/>
        <w:rPr>
          <w:sz w:val="24"/>
          <w:szCs w:val="24"/>
        </w:rPr>
      </w:pPr>
      <w:r>
        <w:rPr>
          <w:rFonts w:cs="Times New Roman" w:ascii="Times New Roman" w:hAnsi="Times New Roman"/>
          <w:b/>
          <w:sz w:val="28"/>
          <w:szCs w:val="28"/>
        </w:rPr>
        <w:t xml:space="preserve">Digital Format Video ITC – </w:t>
      </w:r>
      <w:r>
        <w:rPr>
          <w:rFonts w:cs="Times New Roman" w:ascii="Times New Roman" w:hAnsi="Times New Roman"/>
          <w:sz w:val="24"/>
          <w:szCs w:val="24"/>
        </w:rPr>
        <w:t>It is not unusual to see spirit frequently in pixelation of movies in digital format. Many times I have watched movies on YouTube or other sources and seen spirit faces form. I believe this to happen in two stages possibly – the first taking place when the movie is recorded, and the second when the movie is converted to digital format. Both are possibilities, experimentation can produce more info. Today I logged onto a church website and saw a digital recording of a church projector screen. This would be a great project idea – for the background they had some type of ever-morphing background. This would prove to be very valuable in digital format experiments. Object: record a movie with a random background pattern projected onto a screen or television, then convert that movie to digital format and see if the conversion allows for an extra step in which spirit can manipulate the recording.</w:t>
      </w:r>
    </w:p>
    <w:p>
      <w:pPr>
        <w:pStyle w:val="Normal"/>
        <w:rPr>
          <w:rFonts w:ascii="Times New Roman" w:hAnsi="Times New Roman" w:cs="Times New Roman"/>
          <w:sz w:val="24"/>
          <w:szCs w:val="24"/>
        </w:rPr>
      </w:pPr>
      <w:r>
        <w:rPr>
          <w:rFonts w:cs="Times New Roman" w:ascii="Times New Roman" w:hAnsi="Times New Roman"/>
          <w:b/>
          <w:sz w:val="28"/>
          <w:szCs w:val="28"/>
        </w:rPr>
        <w:t xml:space="preserve">Radio Teletype – </w:t>
      </w:r>
      <w:r>
        <w:rPr>
          <w:rFonts w:cs="Times New Roman" w:ascii="Times New Roman" w:hAnsi="Times New Roman"/>
          <w:sz w:val="24"/>
          <w:szCs w:val="24"/>
        </w:rPr>
        <w:t>If methods of radio communication were created for one of the purposes of being able to be heard in situations in which voice communication is not possible, then it may be possible for spirit to be able to communicate through radio using means other than direct voice. This could be a method such as morse code, or a type of transmission language which would surpass some of the shortcomings of voice transmission over long distances. There is a lot of computer software these days that an uns-avvy user can download , setup and use with minimal cost.</w:t>
        <w:br/>
      </w:r>
      <w:r>
        <w:rPr>
          <w:b/>
          <w:sz w:val="36"/>
          <w:szCs w:val="36"/>
        </w:rPr>
        <w:br/>
      </w:r>
      <w:r>
        <w:rPr>
          <w:rFonts w:cs="Times New Roman" w:ascii="Times New Roman" w:hAnsi="Times New Roman"/>
          <w:b/>
          <w:sz w:val="28"/>
          <w:szCs w:val="28"/>
        </w:rPr>
        <w:t xml:space="preserve">Voice Recognition Software – </w:t>
      </w:r>
      <w:r>
        <w:rPr>
          <w:rFonts w:cs="Times New Roman" w:ascii="Times New Roman" w:hAnsi="Times New Roman"/>
          <w:sz w:val="24"/>
          <w:szCs w:val="24"/>
        </w:rPr>
        <w:t>Winter 2008 AAEVP Newsjournal mentions a website visitor named “L.C.” who may have experienced spirit interaction while using voice recognition software to dictate her journal. Audio is obviously one of the main ways for spirit to communicate. We can hear their voices, see their images in sound…..it would then seem that manipulation of sound waves produced by an experimenter could be altered to produce messages via text. Very similar in theory to the radio teletype, but different application. Also, the source sound is produced by the experimenter actively rather than being received passively via radio.</w:t>
      </w:r>
    </w:p>
    <w:p>
      <w:pPr>
        <w:pStyle w:val="Normal"/>
        <w:rPr>
          <w:rFonts w:ascii="Times New Roman" w:hAnsi="Times New Roman" w:cs="Times New Roman"/>
          <w:b/>
          <w:b/>
          <w:sz w:val="28"/>
          <w:szCs w:val="28"/>
        </w:rPr>
      </w:pPr>
      <w:r>
        <w:rPr>
          <w:rFonts w:cs="Times New Roman" w:ascii="Times New Roman" w:hAnsi="Times New Roman"/>
          <w:b/>
          <w:sz w:val="28"/>
          <w:szCs w:val="28"/>
        </w:rPr>
        <w:t>Website :Live Chatroom</w:t>
        <w:br/>
        <w:br/>
        <w:t xml:space="preserve">Quarterly Journals: </w:t>
      </w:r>
      <w:r>
        <w:rPr>
          <w:rFonts w:cs="Times New Roman" w:ascii="Times New Roman" w:hAnsi="Times New Roman"/>
          <w:sz w:val="24"/>
          <w:szCs w:val="24"/>
        </w:rPr>
        <w:t>Journals with embedded links to audio and video. Why should stories and experiences have to be imagined only? Watch the picture unfold as the audio tells you how it was created, hear the audio file that the article describes!</w:t>
      </w:r>
    </w:p>
    <w:p>
      <w:pPr>
        <w:pStyle w:val="Normal"/>
        <w:rPr>
          <w:rFonts w:ascii="Times New Roman" w:hAnsi="Times New Roman" w:cs="Times New Roman"/>
          <w:sz w:val="24"/>
          <w:szCs w:val="24"/>
        </w:rPr>
      </w:pPr>
      <w:r>
        <w:rPr>
          <w:rFonts w:cs="Times New Roman" w:ascii="Times New Roman" w:hAnsi="Times New Roman"/>
          <w:b/>
          <w:sz w:val="28"/>
          <w:szCs w:val="28"/>
        </w:rPr>
        <w:t xml:space="preserve">Computer Scanner Reflection – </w:t>
      </w:r>
      <w:r>
        <w:rPr>
          <w:rFonts w:cs="Times New Roman" w:ascii="Times New Roman" w:hAnsi="Times New Roman"/>
          <w:sz w:val="24"/>
          <w:szCs w:val="24"/>
        </w:rPr>
        <w:t>Check and see if spirit has the ability to influence the scanning of an object (reflection of light) with the use of a computer scanner. Experiment with altering light during the scan with elements such as crystals, strobes, etc.</w:t>
      </w:r>
    </w:p>
    <w:p>
      <w:pPr>
        <w:pStyle w:val="Normal"/>
        <w:rPr>
          <w:rFonts w:ascii="Times New Roman" w:hAnsi="Times New Roman" w:cs="Times New Roman"/>
          <w:sz w:val="24"/>
          <w:szCs w:val="24"/>
        </w:rPr>
      </w:pPr>
      <w:r>
        <w:rPr>
          <w:rFonts w:cs="Times New Roman" w:ascii="Times New Roman" w:hAnsi="Times New Roman"/>
          <w:b/>
          <w:sz w:val="28"/>
          <w:szCs w:val="28"/>
        </w:rPr>
        <w:t xml:space="preserve">Telephone audio spectrogram analysis - </w:t>
      </w:r>
    </w:p>
    <w:p>
      <w:pPr>
        <w:pStyle w:val="Normal"/>
        <w:rPr>
          <w:rFonts w:ascii="Times New Roman" w:hAnsi="Times New Roman" w:cs="Times New Roman"/>
          <w:sz w:val="24"/>
          <w:szCs w:val="24"/>
        </w:rPr>
      </w:pPr>
      <w:r>
        <w:rPr>
          <w:rFonts w:cs="Times New Roman" w:ascii="Times New Roman" w:hAnsi="Times New Roman"/>
          <w:b/>
          <w:sz w:val="28"/>
          <w:szCs w:val="28"/>
        </w:rPr>
        <w:t xml:space="preserve">Controlled TV Video channel scan – </w:t>
      </w:r>
      <w:r>
        <w:rPr>
          <w:rFonts w:cs="Times New Roman" w:ascii="Times New Roman" w:hAnsi="Times New Roman"/>
          <w:sz w:val="24"/>
          <w:szCs w:val="24"/>
        </w:rPr>
        <w:t>Apply Old Frank’s method of sweep tuning to video. If a known video channel scan is used for the source as a video recording, it can be influenced by spirit and a frame analysis of the resulting video can be compared with the original. This can also lead to experiments of changing the playback speed of the video (channel scan/alternating images) recording used as a source which is then fed to an alternate device using alternate means, such as into a modulator and/or out to a tv screen. Output to an alternate device is a crucial element of the experiment, ensuring that spirit has a point in which to influence the video that differs from the source. Wireless transmission recording of channel scan played back at appropriate speed can also be another experiment idea.</w:t>
      </w:r>
    </w:p>
    <w:p>
      <w:pPr>
        <w:pStyle w:val="Normal"/>
        <w:rPr/>
      </w:pPr>
      <w:r>
        <w:rPr>
          <w:rFonts w:cs="Times New Roman" w:ascii="Times New Roman" w:hAnsi="Times New Roman"/>
          <w:b/>
          <w:sz w:val="28"/>
          <w:szCs w:val="28"/>
        </w:rPr>
        <w:t>Spiricom Tone Insertion/Mixing</w:t>
      </w:r>
      <w:r>
        <w:rPr>
          <w:b/>
          <w:sz w:val="36"/>
          <w:szCs w:val="36"/>
        </w:rPr>
        <w:t xml:space="preserve"> – </w:t>
      </w:r>
      <w:r>
        <w:rPr>
          <w:rFonts w:cs="Times New Roman" w:ascii="Times New Roman" w:hAnsi="Times New Roman"/>
          <w:sz w:val="24"/>
          <w:szCs w:val="24"/>
        </w:rPr>
        <w:t>Mix clips of spirit communication through radio and/or microphone disturbance in audio software with the intent of making uttered words more recognizable.</w:t>
      </w:r>
    </w:p>
    <w:p>
      <w:pPr>
        <w:pStyle w:val="Normal"/>
        <w:rPr/>
      </w:pPr>
      <w:r>
        <w:rPr>
          <w:b/>
          <w:sz w:val="36"/>
          <w:szCs w:val="36"/>
        </w:rPr>
        <w:br/>
      </w:r>
      <w:r>
        <w:rPr>
          <w:rFonts w:cs="Times New Roman" w:ascii="Times New Roman" w:hAnsi="Times New Roman"/>
          <w:b/>
          <w:sz w:val="28"/>
          <w:szCs w:val="28"/>
        </w:rPr>
        <w:t xml:space="preserve">Audio Feedback Loop (Vocal) – </w:t>
      </w:r>
      <w:r>
        <w:rPr>
          <w:rFonts w:cs="Times New Roman" w:ascii="Times New Roman" w:hAnsi="Times New Roman"/>
          <w:sz w:val="24"/>
          <w:szCs w:val="24"/>
        </w:rPr>
        <w:t>Create an audio feedback loop by inputting sound into the microphone, then fed into mixer input, then back to first computer, filtered, into second computer, raise pitch (creating natural short-term sustained harmonic, back into additional channel on mixer. Have had many experiences of feeling that there must be a way for me to contribute my voice, or my vocal speech to provide enough material (ie. Energy in the form of sound waves) for them to have to manipulate.</w:t>
        <w:br/>
      </w:r>
    </w:p>
    <w:p>
      <w:pPr>
        <w:pStyle w:val="Normal"/>
        <w:rPr>
          <w:rFonts w:ascii="Times New Roman" w:hAnsi="Times New Roman" w:cs="Times New Roman"/>
          <w:sz w:val="24"/>
          <w:szCs w:val="24"/>
        </w:rPr>
      </w:pPr>
      <w:r>
        <w:rPr>
          <w:rFonts w:cs="Times New Roman" w:ascii="Times New Roman" w:hAnsi="Times New Roman"/>
          <w:b/>
          <w:sz w:val="28"/>
          <w:szCs w:val="28"/>
        </w:rPr>
        <w:t>Special Circuitry</w:t>
      </w:r>
      <w:r>
        <w:rPr>
          <w:rFonts w:cs="Times New Roman" w:ascii="Times New Roman" w:hAnsi="Times New Roman"/>
          <w:sz w:val="28"/>
          <w:szCs w:val="28"/>
        </w:rPr>
        <w:t xml:space="preserve">  - </w:t>
      </w:r>
      <w:r>
        <w:rPr>
          <w:rFonts w:cs="Times New Roman" w:ascii="Times New Roman" w:hAnsi="Times New Roman"/>
          <w:sz w:val="24"/>
          <w:szCs w:val="24"/>
        </w:rPr>
        <w:t>Build a simple switching circuit made of the materials most likely to be able to be influenced by spirit. For example, a circuit relying on the power or fluctuation of a germanium diode which would in turn register as an “on” or “off”. Conduct experiments over a long period of time, change as required.</w:t>
        <w:br/>
      </w:r>
      <w:r>
        <w:rPr>
          <w:rFonts w:cs="Times New Roman" w:ascii="Times New Roman" w:hAnsi="Times New Roman"/>
          <w:sz w:val="28"/>
          <w:szCs w:val="28"/>
        </w:rPr>
        <w:br/>
      </w:r>
      <w:r>
        <w:rPr>
          <w:rFonts w:cs="Times New Roman" w:ascii="Times New Roman" w:hAnsi="Times New Roman"/>
          <w:b/>
          <w:sz w:val="28"/>
          <w:szCs w:val="28"/>
        </w:rPr>
        <w:t xml:space="preserve">Holographic Imaging – </w:t>
      </w:r>
      <w:r>
        <w:rPr>
          <w:rFonts w:cs="Times New Roman" w:ascii="Times New Roman" w:hAnsi="Times New Roman"/>
          <w:sz w:val="24"/>
          <w:szCs w:val="24"/>
        </w:rPr>
        <w:t>Spirit has already shown their ability to experiment with and influence light. What about holograms? What if an experimenter were able to produce a holographic image which spirit could influence in the range of visible light. Create a palette if required. High speed camera may be required for true analysis.</w:t>
      </w:r>
      <w:r>
        <w:rPr>
          <w:rFonts w:cs="Times New Roman" w:ascii="Times New Roman" w:hAnsi="Times New Roman"/>
          <w:b/>
          <w:sz w:val="28"/>
          <w:szCs w:val="28"/>
        </w:rPr>
        <w:br/>
        <w:br/>
        <w:t xml:space="preserve">Live 3-d sound software imaging (spectrogram 3-d) – </w:t>
      </w:r>
      <w:r>
        <w:rPr>
          <w:rFonts w:cs="Times New Roman" w:ascii="Times New Roman" w:hAnsi="Times New Roman"/>
          <w:sz w:val="24"/>
          <w:szCs w:val="24"/>
        </w:rPr>
        <w:t>Receiving spirit images through sound still appears to be a new concept. So far, I haven’t heard of anyone acknowledging the existence and possibility. If spirit images can be received in 2-d, then they can most certainly also be received in 3-d. All one would need is the software capable of these characteristics. This would enable a spirit communicator to not only display their facial characteristics as an image, but also as an image with depth. When the day comes and sound imagery is taken seriously, 3-d imaging will have the means to provide further evidence of genuine recognition of spirit personalities.</w:t>
      </w:r>
      <w:r>
        <w:rPr>
          <w:rFonts w:cs="Times New Roman" w:ascii="Times New Roman" w:hAnsi="Times New Roman"/>
          <w:b/>
          <w:sz w:val="28"/>
          <w:szCs w:val="28"/>
        </w:rPr>
        <w:br/>
        <w:br/>
        <w:t xml:space="preserve">Ultrasound Imaging – </w:t>
      </w:r>
      <w:r>
        <w:rPr>
          <w:rFonts w:cs="Times New Roman" w:ascii="Times New Roman" w:hAnsi="Times New Roman"/>
          <w:sz w:val="24"/>
          <w:szCs w:val="24"/>
        </w:rPr>
        <w:t>Acquire equipment capable of receiving ultrasonic frequencies including a soundcard and/or mixer. Experiment with both normal reception of environmental sounds represented as images and transmission and reception of potentially altered/influenced images.</w:t>
        <w:br/>
      </w:r>
      <w:r>
        <w:rPr>
          <w:rFonts w:cs="Times New Roman" w:ascii="Times New Roman" w:hAnsi="Times New Roman"/>
          <w:b/>
          <w:sz w:val="28"/>
          <w:szCs w:val="28"/>
        </w:rPr>
        <w:br/>
        <w:t xml:space="preserve">Mirrors vibrating at a sound frequency – </w:t>
      </w:r>
      <w:r>
        <w:rPr>
          <w:rFonts w:cs="Times New Roman" w:ascii="Times New Roman" w:hAnsi="Times New Roman"/>
          <w:sz w:val="24"/>
          <w:szCs w:val="24"/>
        </w:rPr>
        <w:t>A rather strange description of an experiment, to be sure. What if mirrors were attached to an object of controlled vibration? For example, if mirrors were attached to the face of a speaker, and the speaker was vibrated at a high rate of frequency – would it ever reach a point at which the light that reflected off of it could be mixed or influenced? Knowledge of physics would probably help here. For example, 30 still images make up a motion video. What if a mirror was vibrated so fast that the reflection area appeared as a “hologram” – a partial reflection of what the eyes can see, a partial reflection of what they cannot. Would this conceptual rate of vibration be measured or recorded by equipment? Would one still image of say 1/10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r 1/100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a second be able to be influenced by spirit?</w:t>
      </w:r>
      <w:r>
        <w:rPr>
          <w:rFonts w:cs="Times New Roman" w:ascii="Times New Roman" w:hAnsi="Times New Roman"/>
          <w:b/>
          <w:sz w:val="28"/>
          <w:szCs w:val="28"/>
        </w:rPr>
        <w:br/>
        <w:br/>
        <w:t xml:space="preserve">Colored water and Sound Vibration – imaging – </w:t>
      </w:r>
      <w:r>
        <w:rPr>
          <w:rFonts w:cs="Times New Roman" w:ascii="Times New Roman" w:hAnsi="Times New Roman"/>
          <w:sz w:val="24"/>
          <w:szCs w:val="24"/>
        </w:rPr>
        <w:t>Cymatics is interesting, and so is the reception of spirit images in water. What if they were married together? Water, sound, and the reflection of light combined together. So we know that the higher the frequency, the closer the distance between waves as they appear. What if a frequency was turned high enough that the distance between the waves combined with the reflection of light off of these waves reached a state at which it would become palpable in the hands of spirit? Again, is reaching a frequency that high even feasible? If cooling a liquid to a certain point can change it into a superfluid, then is there a point at which a particular projected frequency can have a similar effect on the liquid? Why not?</w:t>
      </w:r>
      <w:r>
        <w:rPr>
          <w:rFonts w:cs="Times New Roman" w:ascii="Times New Roman" w:hAnsi="Times New Roman"/>
          <w:b/>
          <w:sz w:val="28"/>
          <w:szCs w:val="28"/>
        </w:rPr>
        <w:br/>
        <w:br/>
        <w:t xml:space="preserve">Soap smoke bubbles – imaging – </w:t>
      </w:r>
      <w:r>
        <w:rPr>
          <w:rFonts w:cs="Times New Roman" w:ascii="Times New Roman" w:hAnsi="Times New Roman"/>
          <w:sz w:val="24"/>
          <w:szCs w:val="24"/>
        </w:rPr>
        <w:t>This project is more of a fun project. The idea came when viewing someone on the internet who was a “soap bubble artist.” Experiments have already been conducted with smoke, fog, and other substances. Again, it is still unknown whether the resulting image is a combination of physical influence of the matter being used and the reflection of light off of the matter being used. Smoke in a bubble sounds interesting because the smoke would be encapsulated and completely contained. If the matter could be physically influenced then perhaps it may be easier when the air currents are contained within the bubble itself and not influenced by the air around it, at least as far as someone can see. If the light reflected off of the surface of the bubble is influenced, then the image inside the bubble is actually seen through a liquid. If both means of influence are used, then a slight enhancement of the resulting image can be conceived.</w:t>
      </w:r>
      <w:r>
        <w:rPr>
          <w:rFonts w:cs="Times New Roman" w:ascii="Times New Roman" w:hAnsi="Times New Roman"/>
          <w:b/>
          <w:sz w:val="28"/>
          <w:szCs w:val="28"/>
        </w:rPr>
        <w:br/>
        <w:br/>
        <w:t xml:space="preserve">Superfluid imaging – </w:t>
      </w:r>
      <w:r>
        <w:rPr>
          <w:rFonts w:cs="Times New Roman" w:ascii="Times New Roman" w:hAnsi="Times New Roman"/>
          <w:sz w:val="24"/>
          <w:szCs w:val="24"/>
        </w:rPr>
        <w:t>What happens visually at the point when a fluid becomes a superfluid? Could the change of a chemical state provide means for spirit images? Could the change in state also be accompanied by a change of vibration? Could that intermediary state and change of vibration act as a bridge?</w:t>
      </w:r>
      <w:r>
        <w:rPr>
          <w:rFonts w:cs="Times New Roman" w:ascii="Times New Roman" w:hAnsi="Times New Roman"/>
          <w:b/>
          <w:sz w:val="28"/>
          <w:szCs w:val="28"/>
        </w:rPr>
        <w:br/>
        <w:br/>
        <w:t xml:space="preserve">Sound resonance with water – imaging / standing waves (Spiricom related) – </w:t>
      </w:r>
      <w:r>
        <w:rPr>
          <w:rFonts w:cs="Times New Roman" w:ascii="Times New Roman" w:hAnsi="Times New Roman"/>
          <w:sz w:val="24"/>
          <w:szCs w:val="24"/>
        </w:rPr>
        <w:t>Cymatics again. So we know that a given frequency will affect all of the matter in its path in a particular way, appearing as a specific distinct pattern. What happens when more than one frequency are mixed together? What did John G. Fuller mean in his book when he mentioned the effect certain frequencies had on O’Neil’s fish tank? Was it the mixing of the frequencies? Or was it just the physical mediumship of William? Or was it the effect the combination of frequencies had on William’s energy which in turn influenced the water? Wouldn’t it be nice to know?</w:t>
      </w:r>
      <w:r>
        <w:rPr>
          <w:rFonts w:cs="Times New Roman" w:ascii="Times New Roman" w:hAnsi="Times New Roman"/>
          <w:b/>
          <w:sz w:val="28"/>
          <w:szCs w:val="28"/>
        </w:rPr>
        <w:br/>
        <w:br/>
        <w:t xml:space="preserve">Sound resonance experiments audio &amp; video with high frequencies – granules - </w:t>
        <w:br/>
        <w:br/>
        <w:t>Research water and audio waves</w:t>
        <w:br/>
        <w:br/>
        <w:t xml:space="preserve">Hydrophone EVP – </w:t>
      </w:r>
      <w:r>
        <w:rPr>
          <w:rFonts w:cs="Times New Roman" w:ascii="Times New Roman" w:hAnsi="Times New Roman"/>
          <w:sz w:val="24"/>
          <w:szCs w:val="24"/>
        </w:rPr>
        <w:t>Since sound travels faster in liquids such as water, in what ways could this be applied to experiments in the reception of evp? So it is faster, how can that be used? I’m sure it has some significance to the research of life after death. So speech in evp usually sounds faster than the rate of normal human speech, what if the medium through which the sound passes bridges some of the gap between the vibration at which spirit entities think/speak and the vibration at which the physical ear hears it?</w:t>
      </w:r>
      <w:r>
        <w:rPr>
          <w:rFonts w:cs="Times New Roman" w:ascii="Times New Roman" w:hAnsi="Times New Roman"/>
          <w:b/>
          <w:sz w:val="28"/>
          <w:szCs w:val="28"/>
        </w:rPr>
        <w:br/>
        <w:br/>
        <w:t>Hydrophone transmit and receive</w:t>
        <w:br/>
        <w:br/>
        <w:t>13 tone laser circuit</w:t>
        <w:br/>
        <w:br/>
        <w:t>VLF and underground antenna</w:t>
        <w:br/>
        <w:br/>
        <w:t xml:space="preserve">Radio teletype – </w:t>
      </w:r>
      <w:r>
        <w:rPr>
          <w:rFonts w:cs="Times New Roman" w:ascii="Times New Roman" w:hAnsi="Times New Roman"/>
          <w:sz w:val="24"/>
          <w:szCs w:val="24"/>
        </w:rPr>
        <w:t>There are many methods of communication through radio and sound. When regular voice communications are not possible, many alternate avenues exist. I am of the opinion that spirit may not have the desire to achieve communication through means which fall short of the ultimate goal. Why use a communications signal if you can talk directly? However, it is important to note that the most prolific evidence is contributed not necessarily by the means of contact, but also by the message and information given. In addition, if life after death were to be proven by such communication, why leave numerous open doors and avenues for debunking? Either way, spirit knows best.</w:t>
      </w:r>
      <w:r>
        <w:rPr>
          <w:rFonts w:cs="Times New Roman" w:ascii="Times New Roman" w:hAnsi="Times New Roman"/>
          <w:b/>
          <w:sz w:val="28"/>
          <w:szCs w:val="28"/>
        </w:rPr>
        <w:br/>
        <w:br/>
        <w:t>Fresnel Lens</w:t>
        <w:br/>
        <w:br/>
        <w:t>Benham’s Disk</w:t>
        <w:br/>
        <w:br/>
        <w:t>Rotating Disk Imaging (similar to vibrating mirrors in concept)</w:t>
        <w:br/>
        <w:br/>
        <w:t>Video feedback mixed palette loop.</w:t>
      </w:r>
      <w:r>
        <w:rPr>
          <w:rFonts w:cs="Times New Roman" w:ascii="Times New Roman" w:hAnsi="Times New Roman"/>
          <w:sz w:val="28"/>
          <w:szCs w:val="28"/>
        </w:rPr>
        <w:t xml:space="preserve"> – </w:t>
      </w:r>
      <w:r>
        <w:rPr>
          <w:rFonts w:cs="Times New Roman" w:ascii="Times New Roman" w:hAnsi="Times New Roman"/>
          <w:sz w:val="24"/>
          <w:szCs w:val="24"/>
        </w:rPr>
        <w:t>Establish a normal video feedback loop with one exception. Have the loop provide half of the video input/output while the other half is inserted by means of a video mixer. This will complement and enhance the natural colors of the feedback loop by insertion of controlled environment colors, patterns and backgrounds. Traditional video ITC may tend to be dominated by the characteristics of the amount of light and color inherently present in the loop. Ideas include a fine pixelation of ever-changing color depth and shades.</w:t>
      </w:r>
    </w:p>
    <w:p>
      <w:pPr>
        <w:pStyle w:val="Normal"/>
        <w:rPr>
          <w:rFonts w:ascii="Times New Roman" w:hAnsi="Times New Roman" w:cs="Times New Roman"/>
          <w:sz w:val="24"/>
          <w:szCs w:val="24"/>
        </w:rPr>
      </w:pPr>
      <w:r>
        <w:rPr>
          <w:rFonts w:cs="Times New Roman" w:ascii="Times New Roman" w:hAnsi="Times New Roman"/>
          <w:b/>
          <w:sz w:val="28"/>
          <w:szCs w:val="28"/>
        </w:rPr>
        <w:t>Remote Radio Monitoring</w:t>
      </w:r>
      <w:r>
        <w:rPr>
          <w:rFonts w:cs="Times New Roman" w:ascii="Times New Roman" w:hAnsi="Times New Roman"/>
          <w:b/>
          <w:sz w:val="24"/>
          <w:szCs w:val="24"/>
        </w:rPr>
        <w:t xml:space="preserve"> – </w:t>
      </w:r>
      <w:r>
        <w:rPr>
          <w:rFonts w:cs="Times New Roman" w:ascii="Times New Roman" w:hAnsi="Times New Roman"/>
          <w:sz w:val="24"/>
          <w:szCs w:val="24"/>
        </w:rPr>
        <w:t>Idea began with Laura. Should be considered advanced radio comms. Use various remote controlled radio receivers through the internet for the purpose of establishing contact with spirit. The point is to establish whether or not spirit can influence radio signals not in the same physical or geographical location as the researcher. In addition, the secondary objective is to see if the environmental impact in the near vicinity of the receivers plays a large role in the reception of audio from spirit communicator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centre.ru/~vsoft/Enrhythmizer.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17:33:00Z</dcterms:created>
  <dc:creator>Retestrak</dc:creator>
  <dc:description/>
  <cp:keywords/>
  <dc:language>en-US</dc:language>
  <cp:lastModifiedBy>USER</cp:lastModifiedBy>
  <dcterms:modified xsi:type="dcterms:W3CDTF">2010-03-23T00:57:00Z</dcterms:modified>
  <cp:revision>95</cp:revision>
  <dc:subject/>
  <dc:title/>
</cp:coreProperties>
</file>